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/>
        <w:drawing>
          <wp:inline distT="0" distB="0" distL="0" distR="0">
            <wp:extent cx="6398260" cy="468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68757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98260" cy="4731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3138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715" cy="4764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76440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09385" cy="4742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74281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0150</wp:posOffset>
            </wp:positionH>
            <wp:positionV relativeFrom="paragraph">
              <wp:posOffset>-6453505</wp:posOffset>
            </wp:positionV>
            <wp:extent cx="2806700" cy="1579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79245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6398260" cy="433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3345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26" w:hRule="atLeast"/>
        </w:trPr>
        <w:tc>
          <w:tcPr>
            <w:tcW w:w="100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жнения из книги Ермаковой И.А."Развиваем мелкую моторику малышей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яч находится между ладоней ребёнка, пальцы прижаты друг к другу. Делайте массажные движения, катая мяч вперёд-наза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 Мяч находится между ладоней ребёнка, пальцы прижаты друг к другу. Делайте круговые движения, катая мяч по ладон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 Держа мяч подушечками пальцев, делайте вращательные движения вперёд (как будто закручиваете крышк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 Держа мяч подушечками пальцев, с усилием надавите ими на мяч (4—6 раз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 Держа мяч подушечками пальцев, делайте вращательные движения назад (как будто открываете крышк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 Подкиньте мяч двумя руками на высоту 20—30 см и поймайте е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 Зажмите мяч между ладонями, пальцы сцеплены в "замок", локти направлены в стороны. Надавите ладонями на мяч (4—6 раз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 Перекладывайте мяч из одной ладони в другую, постепенно увеличивая темп.</w:t>
            </w:r>
          </w:p>
          <w:p>
            <w:pPr>
              <w:pStyle w:val="Normal"/>
              <w:ind w:left="-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81" w:right="18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09:00Z</dcterms:created>
  <dc:creator>Ann</dc:creator>
  <dc:description/>
  <cp:keywords/>
  <dc:language>en-US</dc:language>
  <cp:lastModifiedBy>Светлана</cp:lastModifiedBy>
  <dcterms:modified xsi:type="dcterms:W3CDTF">2018-02-03T12:39:00Z</dcterms:modified>
  <cp:revision>4</cp:revision>
  <dc:subject/>
  <dc:title>Для развития мелкой моторики мы активно используем массажный мячик</dc:title>
</cp:coreProperties>
</file>